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ДОУ нет электронных образовательных ресурсов, самостоятельный доступ к которым обеспечивается обучающ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организации детской деятельности педагоги используют электронные образовательные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standart.edu.ru/ - ФГОС - нормативная база,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.ru/ - Россий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valex.vistcom.ru/metod.htm - Всё для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etsad-kitty.ru/ - ДетСад – стихи для детей и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etskiysad.ru/ - Детский сад. ру - познавательные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1september.ru/ - 1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lib.ru/ - Педагогическ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ob.1september.ru/ - журнал «Дошкольн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ospitatel.com.ua/ - сайт «Воспит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lforchildren.ru/ - Всё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choolforbaby.ru/ - загадки, сценарии,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layroom.com.ru/ - материалы для организации детского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lnet.ee/ - портал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-gnom.ru/ - «Гномик» - информация о познавательном развитии до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iki.rdf.ru/ - Детские электронные презентации и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bmama.ru/ - Презентации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mntpk.ucoz.ru/ - Презентации 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900igr.net/ - игры и презентации дл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0:00Z</dcterms:created>
  <dc:creator>Женя</dc:creator>
  <dc:description/>
  <cp:keywords/>
  <dc:language>en-US</dc:language>
  <cp:lastModifiedBy>User</cp:lastModifiedBy>
  <dcterms:modified xsi:type="dcterms:W3CDTF">2016-08-10T11:15:00Z</dcterms:modified>
  <cp:revision>5</cp:revision>
  <dc:subject/>
  <dc:title/>
</cp:coreProperties>
</file>