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15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ью данного Положения является защита персональных данных сотрудниках, воспитанников и их родителей (законных представителей) от несанкционированного доступа, неправомерного их использования или утраты.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 персональных данны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Настоящее Положение утверждается и вводится в действие приказом заведующего и является обязательным для исполнения всеми работниками, имеющими доступ к персональным данным сотрудников, воспитанников и их родителей (законных представителей). </w:t>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онятие и состав персональных данны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ерсональные данные сотрудников, воспитанников и их родителей (законных представителей) – информация, необходимая работодателю в связи с трудовыми отношениями и касающиеся конкретного работника. Под информацией о сотрудниках, воспитанников и их родителей (законных представителей) понимаются сведения о фактах, событиях и обстоятельствах жизни работника, воспитанника, родителя (законного представителя) позволяющие идентифицировать его личность.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2. В состав персональных данных входят: анкетные и биографические данные; образование; сведения о трудовом и общем стаже; сведения о составе семьи; паспортные данные;  сведения о воинском учете; сведения о заработной плате сотрудника; специальность, занимаемая должность; адрес места жительства; домашний телефон; содержание трудового договора; подлинники и копии приказов по личному составу; личные дела и трудовые книжки сотрудников; основания к приказам по личному составу; дела, содержащие материалы по повышению квалификации и переподготовке сотрудников, их аттестации, служебным расследованиям.</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3. Данные документы являются конфиденциальными.</w:t>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Обработка персональных данны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од обработкой персональных данных понимается получение, хранение, комбинирование, передача или любое другое использование персональных данных сотрудников, воспитанников и их родителей (законных представителей).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 целях обеспечения прав и свобод человека и гражданина руководитель  и его представители при обработке персональных данных сотрудников, воспитанников и их родителей (законных представителей) обязаны соблюдать следующие общие требования: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Обработка персональных данных сотрудников, воспитанников и их родителей (законных представителей)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При определении объема и содержания обрабатываемых персональных данных сотрудников, воспитанников и их родителей (законных представителей) руководитель должен руководствоваться Конституцией Российской Федерации, Трудовым Кодексом и иными федеральными законам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Получение персональных данных осуществляется путем представления их сотрудниками, и  родителями (законных представителями) воспитанников.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Персональные данные следует получать у них самих. Если персональные данные сотрудников, воспитанников и их родителей (законных представителей) возможно получить только у третьей стороны, то они должен быть уведомлен об этом заранее и от них должно быть получено письменное согласие. Работодатель должен сообщить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дать письменное согласие на их получение.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Руководитель учреждения и лица, ответственные за защиту персональных данных не имеют права получать и обрабатывать персональные данные сотрудников, воспитанников и их родителей (законных представителей) об их политических, религиозных и иных убеждениях и частной жизни. В случаях, непосредственно связанных с вопросами трудовых отношений данные о частной жизни (информация о жизнедеятельности в сфере семейных бытовых, личных отношений) могут быть получены и обработаны только с его письменного согласия.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Руководитель не имеет право получать и обрабатывать персональные данные сотрудников, воспитанников и их родителей (законных представителей) об их членстве в общественных объединениях или его профсоюзной деятельности, за исключением случаев, предусмотренных федеральным законо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К обработке, передаче и хранению персональных данных работника могут иметь доступ сотрудники бухгалтерии; делопроизводитель; оператор.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Использование персональных данных возможно только в соответствии с целями, определившими их получение.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ередача персональных данных сотрудников, воспитанников и их родителей (законных представителей) возможна только с их согласия или в случаях, прямо предусмотренных законодательство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При передаче персональных данных сотрудников, воспитанников и их родителей (законных представителей) ответственные должны соблюдать следующие требования: не сообщать персональные данные третьей стороне без письменного согласия,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При передаче персональных данных за пределы организации руководитель не должен сообщать эти данные третьей стороне без письменного согласия сотрудников, родителей (законных представителей) воспитанников, за исключением случаев, когда это необходимо в целях предупреждения угрозы жизни и здоровью или в случаях, установленных федеральным законо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се меры конфиденциальности при сборе, обработке и хранении персональных данных сотрудников, воспитанников и их родителей (законных представителей) распространяются как на бумажные, так и на электронные (автоматизированные) носители информации. </w:t>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Доступ к персональным данны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Внутренний доступ (доступ внутри организаци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раво доступа к персональным данным имеют: заведующий дошкольным учреждением,  сотрудники бухгалтерии, делопроизводитель, сам работник, носитель данных, другие сотрудники организации при выполнении ими своих служебных обязанностей.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Перечень лиц, имеющих доступ к персональным данным работников, определяется приказом директора организаци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нешний доступ.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2.1.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2. Надзорно-контрольные органы имеют доступ к информации только в сфере своей компетенци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Style16"/>
        <w:spacing w:before="120" w:after="120"/>
        <w:ind w:left="540" w:right="720" w:firstLine="900"/>
        <w:jc w:val="both"/>
        <w:rPr/>
      </w:pPr>
      <w:r>
        <w:rPr>
          <w:rFonts w:cs="Times New Roman" w:ascii="Times New Roman" w:hAnsi="Times New Roman"/>
          <w:color w:val="000000"/>
          <w:sz w:val="28"/>
          <w:szCs w:val="28"/>
        </w:rPr>
        <w:t xml:space="preserve">4.2.4. 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Угроза утраты персональных данных</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Защита персональных данных сотрудников, воспитанников и их родителей (законных представителей) от неправомерного их использования или утраты должна быть обеспечена руководителем организации  за счет его средств в порядке, установленном федеральным законом.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нутренняя защит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2. Для обеспечении внутренней защиты персональных данных сотрудников, воспитанников и их родителей (законных представителей)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руководителю организации и в исключительных случаях, по письменному разрешению заведующего, руководителю структурного подразделения (например, при подготовке материалов для аттестации работник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5.3. Защита персональных данных сотрудников, воспитанников и их родителей (законных представителей) на электронных носителях. Все папки, содержащие персональные данные, должны быть защищены паролем, который сообщается руководителю дошкольного учреждения.</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нешняя защит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2.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3. Для обеспечения внешней защиты персональных данных сотрудников, воспитанников и их родителей (законных представителей)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По возможности персональные данные обезличиваются. </w:t>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Права и обязанности работника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Закрепление прав сотрудников, воспитанников и их родителей (законных представителей),  регламентирующих защиту их персональных данных, обеспечивает сохранность полной и точной информации о ни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В целях защиты персональных данных, хранящихся у руководителя, сотрудники, и родители (законные представители) воспитанников имеют право: требовать исключения или исправления неверных или неполных персональных данных, на свободный бесплатный доступ к своим персональным данным, включая право на получение копий любой записи, содержащей персональные данные; определять своих представителей для защиты своих персональных данных; на сохранение и защиту своей личной и семейной тайны.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6.4. Сотрудники и родители (законные представители) воспитанников обязаны: передавать руководителю или его представителю комплекс достоверных, документированных персональных данных, состав которых установлен Трудовым кодексом РФ,  своевременно сообщать об изменении своих персональных данных.</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Сотрудники и родители (законные представители) воспитанников ставят руководителя в известность об изменении фамилии, имени, отчества, даты рождения, что получает отражение в персональных данных на основании представленных документов. При необходимости в документах работников изменяются данные об образовании, профессии, специальности, присвоении нового разряда и пр.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целях защиты частной жизни, личной и семейной тайны сотрудники и родители (законные представители) воспитанников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Style16"/>
        <w:spacing w:before="120" w:after="120"/>
        <w:ind w:left="540" w:right="72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Ответственность за разглашение конфиденциальной информации, связанной с персональными данным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Руководитель, разрешающий доступ сотрудника к конфиденциальному документу, несет персональную ответственность за данное разрешение.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 </w:t>
      </w:r>
    </w:p>
    <w:p>
      <w:pPr>
        <w:pStyle w:val="Style16"/>
        <w:spacing w:before="120" w:after="120"/>
        <w:ind w:left="540" w:right="72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150"/>
    </w:pPr>
    <w:rPr>
      <w:rFonts w:ascii="Tahoma" w:hAnsi="Tahoma" w:cs="Tahoma"/>
      <w:color w:val="666666"/>
      <w:sz w:val="17"/>
      <w:szCs w:val="17"/>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34:00Z</dcterms:created>
  <dc:creator>Методкабинет</dc:creator>
  <dc:description/>
  <cp:keywords/>
  <dc:language>en-US</dc:language>
  <cp:lastModifiedBy>RePack by Diakov</cp:lastModifiedBy>
  <cp:lastPrinted>2020-01-21T16:33:00Z</cp:lastPrinted>
  <dcterms:modified xsi:type="dcterms:W3CDTF">2020-01-23T06:12:00Z</dcterms:modified>
  <cp:revision>3</cp:revision>
  <dc:subject/>
  <dc:title>«ПРИНЯТО» </dc:title>
</cp:coreProperties>
</file>